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1000 Jahre abendländische Musik  – ohne Akkordeon?</w:t>
      </w:r>
    </w:p>
    <w:p>
      <w:pPr>
        <w:pStyle w:val="Normal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erotinus Magnus</w:t>
        <w:tab/>
        <w:tab/>
        <w:tab/>
        <w:t xml:space="preserve">Sederunt prinicip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 um 1160 </w:t>
        <w:tab/>
        <w:tab/>
        <w:tab/>
        <w:tab/>
        <w:t>Organum Quadrup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schen 1200 und 1225) </w:t>
        <w:tab/>
        <w:tab/>
        <w:t>(Graduale für den St. Stephan´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ag - gekürzte Fassung)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swald von Wolkenstei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u hu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377-1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gust Nörmiger</w:t>
      </w:r>
      <w:r>
        <w:rPr>
          <w:rFonts w:cs="Arial" w:ascii="Arial" w:hAnsi="Arial"/>
        </w:rPr>
        <w:t xml:space="preserve">      </w:t>
        <w:tab/>
        <w:tab/>
        <w:tab/>
      </w:r>
      <w:r>
        <w:rPr>
          <w:rFonts w:cs="Arial" w:ascii="Arial" w:hAnsi="Arial"/>
          <w:b/>
          <w:bCs/>
        </w:rPr>
        <w:t>Die frische In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um 1560-161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onymus     </w:t>
        <w:tab/>
        <w:tab/>
        <w:tab/>
        <w:tab/>
        <w:t xml:space="preserve">Fuga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6. Jahundert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gust Nörmiger</w:t>
        <w:tab/>
        <w:tab/>
        <w:tab/>
        <w:t xml:space="preserve">Ein Ander Teuttscher Tantz – </w:t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er Sprung Ich Drauf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ch Elslein, liebes Elsle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Carlo Gesualdo di Venosa</w:t>
        <w:tab/>
        <w:tab/>
      </w:r>
      <w:r>
        <w:rPr>
          <w:rFonts w:cs="Arial" w:ascii="Arial" w:hAnsi="Arial"/>
          <w:lang w:val="it-IT"/>
        </w:rPr>
        <w:t xml:space="preserve">aus </w:t>
      </w:r>
      <w:r>
        <w:rPr>
          <w:rFonts w:cs="Arial" w:ascii="Arial" w:hAnsi="Arial"/>
          <w:b/>
          <w:bCs/>
          <w:i/>
          <w:iCs/>
          <w:lang w:val="it-IT"/>
        </w:rPr>
        <w:t>Tenebrae – Feria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um 1560-1613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Responsorium I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Henry Purcell</w:t>
        <w:tab/>
        <w:tab/>
        <w:tab/>
      </w:r>
      <w:r>
        <w:rPr>
          <w:rFonts w:cs="Arial" w:ascii="Arial" w:hAnsi="Arial"/>
        </w:rPr>
        <w:t xml:space="preserve">Tänze und Arien aus 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(*um 1659-1695)</w:t>
        <w:tab/>
        <w:tab/>
      </w:r>
      <w:r>
        <w:rPr>
          <w:rFonts w:cs="Arial" w:ascii="Arial" w:hAnsi="Arial"/>
          <w:b/>
          <w:bCs/>
          <w:i/>
          <w:iCs/>
          <w:lang w:val="en-GB"/>
        </w:rPr>
        <w:t xml:space="preserve">The fairy Queen </w:t>
      </w:r>
      <w:r>
        <w:rPr>
          <w:rFonts w:cs="Arial" w:ascii="Arial" w:hAnsi="Arial"/>
          <w:lang w:val="en-GB"/>
        </w:rPr>
        <w:t xml:space="preserve">und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ido und Aene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  <w:tab/>
        <w:tab/>
      </w:r>
      <w:r>
        <w:rPr>
          <w:rFonts w:cs="Arial" w:ascii="Arial" w:hAnsi="Arial"/>
          <w:b/>
          <w:bCs/>
          <w:lang w:val="en-GB"/>
        </w:rPr>
        <w:t>Entry Dance</w:t>
      </w:r>
    </w:p>
    <w:p>
      <w:pPr>
        <w:pStyle w:val="Heading4"/>
        <w:ind w:firstLine="708"/>
        <w:rPr/>
      </w:pPr>
      <w:r>
        <w:rPr/>
        <w:tab/>
        <w:tab/>
        <w:tab/>
        <w:tab/>
        <w:t>Music For A Whi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>Monkey`s Danc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>When I am laid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lang w:val="en-GB"/>
        </w:rPr>
        <w:tab/>
        <w:tab/>
        <w:tab/>
        <w:tab/>
      </w:r>
      <w:r>
        <w:rPr>
          <w:rFonts w:cs="Arial" w:ascii="Arial" w:hAnsi="Arial"/>
          <w:b/>
          <w:bCs/>
        </w:rPr>
        <w:t>J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124"/>
        <w:rPr/>
      </w:pPr>
      <w:r>
        <w:rPr>
          <w:rFonts w:cs="Arial" w:ascii="Arial" w:hAnsi="Arial"/>
          <w:b/>
          <w:bCs/>
        </w:rPr>
        <w:t>???</w:t>
        <w:tab/>
        <w:tab/>
      </w:r>
      <w:r>
        <w:rPr>
          <w:rFonts w:cs="Arial" w:ascii="Arial" w:hAnsi="Arial"/>
        </w:rPr>
        <w:t xml:space="preserve">aus der </w:t>
      </w:r>
      <w:r>
        <w:rPr>
          <w:rFonts w:cs="Arial" w:ascii="Arial" w:hAnsi="Arial"/>
          <w:b/>
          <w:bCs/>
          <w:i/>
          <w:iCs/>
        </w:rPr>
        <w:t>Kindersinfoni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komponiert um 1770)</w:t>
        <w:tab/>
        <w:tab/>
      </w:r>
      <w:r>
        <w:rPr>
          <w:rFonts w:cs="Arial" w:ascii="Arial" w:hAnsi="Arial"/>
          <w:b/>
          <w:bCs/>
        </w:rPr>
        <w:t>Alleg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Guilmant</w:t>
        <w:tab/>
        <w:tab/>
        <w:t>Scherzo op. 31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(1837-1911)</w:t>
        <w:tab/>
        <w:tab/>
        <w:tab/>
      </w:r>
      <w:r>
        <w:rPr>
          <w:rFonts w:cs="Arial" w:ascii="Arial" w:hAnsi="Arial"/>
          <w:b/>
          <w:bCs/>
          <w:lang w:val="fr-FR"/>
        </w:rPr>
        <w:t xml:space="preserve">Priere et berceuse op. 27 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björn Iwan Lundquist</w:t>
        <w:tab/>
        <w:t>Copenhagen Musi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1920-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KORDEONKOOPER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e Akkordeonkoopera</w:t>
        <w:softHyphen/>
        <w:t>tion Viernheim wurde 1997 gegründet, um das Musikinstru</w:t>
        <w:softHyphen/>
        <w:t>ment Ak</w:t>
        <w:softHyphen/>
        <w:t>kordeon in der Öffentlichkeit zu prä</w:t>
        <w:softHyphen/>
        <w:t>sentie</w:t>
        <w:softHyphen/>
        <w:t>ren und die Ausbildung von Akkordeon</w:t>
        <w:softHyphen/>
        <w:t>schü</w:t>
        <w:softHyphen/>
        <w:t>lern zu fördern. Erst durch die daraus re</w:t>
        <w:softHyphen/>
        <w:t>sultie</w:t>
        <w:softHyphen/>
        <w:t>rende intensive Zusammenarbeit der Städti</w:t>
        <w:softHyphen/>
        <w:t>schen Musikschule und des Harmonika-Club „Har</w:t>
        <w:softHyphen/>
        <w:t>monie“ 1970 e.V. ist es gelungen, die Akkor</w:t>
        <w:softHyphen/>
        <w:t>deontage als wichtige kulturelle Veranstal</w:t>
        <w:softHyphen/>
        <w:t>tungsreihe in Viernheim zu etablier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SFÜHREND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lanche-Dorothee Haun</w:t>
      </w:r>
      <w:r>
        <w:rPr/>
        <w:t>, geboren in Braunschwei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tudium der Bildenden Kunst an der Universität Osnabrück bei Prof. Sliwka</w:t>
      </w:r>
    </w:p>
    <w:p>
      <w:pPr>
        <w:pStyle w:val="Normal"/>
        <w:jc w:val="both"/>
        <w:rPr/>
      </w:pPr>
      <w:r>
        <w:rPr/>
        <w:t>und Prof. Steineke </w:t>
      </w:r>
    </w:p>
    <w:p>
      <w:pPr>
        <w:pStyle w:val="Normal"/>
        <w:jc w:val="both"/>
        <w:rPr/>
      </w:pPr>
      <w:r>
        <w:rPr/>
        <w:t>Studium Operngesang und Gesangspädagogik bei Gerti Charlent ( Darmstadt ),</w:t>
      </w:r>
    </w:p>
    <w:p>
      <w:pPr>
        <w:pStyle w:val="Normal"/>
        <w:jc w:val="both"/>
        <w:rPr/>
      </w:pPr>
      <w:r>
        <w:rPr/>
        <w:t>Dr. F. Eckhardt ( Berlin ) und Prof. Rabine ( Weimar ).</w:t>
      </w:r>
    </w:p>
    <w:p>
      <w:pPr>
        <w:pStyle w:val="Normal"/>
        <w:jc w:val="both"/>
        <w:rPr/>
      </w:pPr>
      <w:r>
        <w:rPr/>
        <w:t>Studium Elementare Musikpädagogik in Frankfurt am Main</w:t>
      </w:r>
    </w:p>
    <w:p>
      <w:pPr>
        <w:pStyle w:val="Normal"/>
        <w:jc w:val="both"/>
        <w:rPr/>
      </w:pPr>
      <w:r>
        <w:rPr/>
        <w:t xml:space="preserve">1989 Stipendiatin des Wagner-Vereins  Braunschweig </w:t>
      </w:r>
    </w:p>
    <w:p>
      <w:pPr>
        <w:pStyle w:val="Normal"/>
        <w:jc w:val="both"/>
        <w:rPr/>
      </w:pPr>
      <w:r>
        <w:rPr/>
        <w:t>Rege Konzerttätigkeit in Braunschweig, Osnabrück, Darmstadt und im Rhein-Main Gebiet, Konzertreisen nach Portugal, Spanien und Frankreich</w:t>
      </w:r>
    </w:p>
    <w:p>
      <w:pPr>
        <w:pStyle w:val="Normal"/>
        <w:jc w:val="both"/>
        <w:rPr/>
      </w:pPr>
      <w:r>
        <w:rPr/>
        <w:t>Neben ihrer Konzerttätigkeit widmet sich Frau Haun dem Jugendtheater als</w:t>
      </w:r>
    </w:p>
    <w:p>
      <w:pPr>
        <w:pStyle w:val="Normal"/>
        <w:jc w:val="both"/>
        <w:rPr/>
      </w:pPr>
      <w:r>
        <w:rPr/>
        <w:t>Schauspielerin, Sängerin, Librettistin und Regisseu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arl-Wieland Kurz – </w:t>
      </w:r>
      <w:r>
        <w:rPr>
          <w:rFonts w:cs="Arial" w:ascii="Arial" w:hAnsi="Arial"/>
        </w:rPr>
        <w:t>Rezitatio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eter Schmitz – </w:t>
      </w:r>
      <w:r>
        <w:rPr>
          <w:rFonts w:cs="Arial" w:ascii="Arial" w:hAnsi="Arial"/>
        </w:rPr>
        <w:t>Akkorde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kkordeonensemble des H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ike Haas , Markus Haas, Regina Haas, Ulrike Heilig, Felix Krawatzek, Stefan Kutscher, Peter Schmitz, Helga Stribrny, Juliane Stribr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chester des H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 Haas, Stephanie Haas, Regina Haas, Markus Haas, Heike Haas, Silke Hofmann, Peter Schmitz, Janika Schreiner, Sabrina Spitzl, Juliane Stribrny, Manuela Stribrny, Helga Stribrny, Ulrike Heilig, Alexandra Res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firstLine="708"/>
        <w:rPr/>
      </w:pPr>
      <w:r>
        <w:rPr/>
        <w:t>Viernheimer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kkordeontage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3"/>
        <w:ind w:firstLine="708"/>
        <w:rPr/>
      </w:pPr>
      <w:r>
        <w:rPr/>
        <w:t>1000 JAHRE</w:t>
      </w:r>
    </w:p>
    <w:p>
      <w:pPr>
        <w:pStyle w:val="TextBody"/>
        <w:ind w:left="708" w:hanging="0"/>
        <w:rPr>
          <w:sz w:val="52"/>
        </w:rPr>
      </w:pPr>
      <w:r>
        <w:rPr>
          <w:sz w:val="52"/>
        </w:rPr>
        <w:t>abendländische Musik – ohne Akkordeon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anche Haun – Sopran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rl-Wieland Kurz- Rezitation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ter Schmitz – Akkordeon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kkordeonensemble des HCH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chester des HCH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itung: Stefan Kutscher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nntag, 10.11.2002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30 Uhr, Kulturscheune</w:t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08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ädtische Musikschule Viernheim</w:t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6401435</wp:posOffset>
            </wp:positionV>
            <wp:extent cx="536575" cy="311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41:00Z</dcterms:created>
  <dc:creator>Müller</dc:creator>
  <dc:description/>
  <dc:language>en-US</dc:language>
  <cp:lastModifiedBy>Stefan Kutscher</cp:lastModifiedBy>
  <cp:lastPrinted>2002-09-29T10:56:00Z</cp:lastPrinted>
  <dcterms:modified xsi:type="dcterms:W3CDTF">2005-04-20T09:16:00Z</dcterms:modified>
  <cp:revision>28</cp:revision>
  <dc:subject/>
  <dc:title>„Das Akkordeon klingt wie ein Schwein mit Halsentzündung“ sagte vor über 100 Jahren der</dc:title>
</cp:coreProperties>
</file>